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益阳市先进农村专业技术协会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绿海园林专业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赫山区花桥味姜生产加工销售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阳区长泊湖养鸡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阳区种牛养殖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沅江市柑桔产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沅江市养蜂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桃江县茶叶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江县农业实用技术推广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化县柘溪库区渔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化县群辉牧业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农夫老坛蔬菜专业技术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通湖区北洲子镇向阳养猪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益阳市先进农村科普示范基地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30" w:leader="none"/>
        </w:tabs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湖渔业示范基地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民养殖基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阳区长春镇永生蔬菜基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阳区资江金银花种植基地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沅江市荷花湾</w:t>
      </w:r>
      <w:r>
        <w:rPr>
          <w:rFonts w:ascii="仿宋_GB2312" w:hAnsi="仿宋_GB2312"/>
          <w:sz w:val="32"/>
          <w:szCs w:val="32"/>
        </w:rPr>
        <w:t>藠</w:t>
      </w:r>
      <w:r>
        <w:rPr>
          <w:rFonts w:ascii="仿宋_GB2312" w:hAnsi="仿宋_GB2312" w:eastAsia="仿宋_GB2312"/>
          <w:sz w:val="32"/>
          <w:szCs w:val="32"/>
        </w:rPr>
        <w:t>苗</w:t>
      </w:r>
      <w:r>
        <w:rPr>
          <w:rFonts w:ascii="仿宋_GB2312" w:hAnsi="仿宋_GB2312"/>
          <w:sz w:val="32"/>
          <w:szCs w:val="32"/>
        </w:rPr>
        <w:t>藠</w:t>
      </w:r>
      <w:r>
        <w:rPr>
          <w:rFonts w:ascii="仿宋_GB2312" w:hAnsi="仿宋_GB2312" w:eastAsia="仿宋_GB2312"/>
          <w:sz w:val="32"/>
          <w:szCs w:val="32"/>
        </w:rPr>
        <w:t>头基地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沅江市先锋特种种植基地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江县虎形山自然资源开发示范基地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桃江县桃花江贺雄吊瓜生产基地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化县烟溪镇平顶界茶叶示范基地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化永胜名优水果示范基地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化钟鼓山珍贵苗木种植示范基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县大郎城蔬菜生产基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县绿丰特产水产养殖养殖加工基地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通湖天诚蔬菜科普示范基地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1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益阳市农村科普带头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曹汉云　　赫山区兰溪镇龙光湖渔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易德华　　资阳区茈湖口镇洞庭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　斌　　沅江市巴山中路太阳社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放林　　桃江县桃花江镇株木潭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绪平　　安化县平口镇创新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　仁　　南县南洲镇南华南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卜　野　　大通湖渔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58:00Z</dcterms:created>
  <dc:creator>微软用户</dc:creator>
  <dc:description/>
  <cp:keywords/>
  <dc:language>en-US</dc:language>
  <cp:lastModifiedBy>微软用户</cp:lastModifiedBy>
  <dcterms:modified xsi:type="dcterms:W3CDTF">2011-09-30T02:58:00Z</dcterms:modified>
  <cp:revision>2</cp:revision>
  <dc:subject/>
  <dc:title/>
</cp:coreProperties>
</file>