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表彰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）年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先进农村专业技术协会、农村科普示范基地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农村科普带头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（市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实施《全民科学素质行动计划纲要》，充分调动农村专业技术协会、农村科普示范基地和科普带头人在提高农民科学素质，促进农村先进实用技术的普及和应用，增强农民生产致富能力等方面的积极性，表彰它们在新农村建设中的突出业绩，经区县（市）科协推荐，市科协评审，决定授予</w:t>
      </w:r>
      <w:r>
        <w:rPr>
          <w:rFonts w:ascii="仿宋_GB2312" w:hAnsi="仿宋_GB2312" w:cs="仿宋_GB2312" w:eastAsia="仿宋_GB2312"/>
          <w:sz w:val="32"/>
          <w:szCs w:val="32"/>
        </w:rPr>
        <w:t>赫山区太阳特色农产品综合产销协会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个协会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益阳市先进农村专业技术协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山区</w:t>
      </w:r>
      <w:r>
        <w:rPr>
          <w:rFonts w:ascii="仿宋_GB2312" w:hAnsi="仿宋_GB2312" w:cs="仿宋_GB2312" w:eastAsia="仿宋_GB2312"/>
          <w:sz w:val="32"/>
          <w:szCs w:val="32"/>
        </w:rPr>
        <w:t>鑫玉隆农副产品加工基地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基地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益阳市先进农村科普示范基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跃飞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人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益阳市农村科普带头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并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和个人再接再厉，不断发展壮大自身实力，进一步发挥好辐射带头作用，引导和帮助更多的农民提高科学素质，掌握科学生产技能，实现科技致富，逐步建立起科学、文明、健康的生产、生活方式。各级科协要大力宣传受表彰单位和个人的先进事迹，进一步调动他们的积极性，引导他们向更大规模、更高层次发展，为广泛开展农村科普工作，提高广大农民的科学素质，建设社会主义新农村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益阳市先进农村专业技术协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益阳市先进农村科普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益阳市农村科普带头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3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益阳市科协办公室　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益阳市先进农村专业技术协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赫山区太阳特色农产品综合产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新桥河镇毛家山村蔬菜种植农业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长春镇明祥牲猪养殖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名优果苗技术推广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蔬菜种植技术推广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阳光特种水产科学养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新宏畜禽生态养殖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灰山港镇优质水果种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松木塘镇薯类加工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农村庭院经济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牛牛养牛专业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佛座坳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龙铭农机化服务水稻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立新水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小桃村果树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化县磬子山果茶种植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兴隆中药材种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冷市镇黄金梨种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金南丰种植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县光复湖水产养殖科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县麻河口镇应祥富硒米业专业经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县</w:t>
      </w:r>
      <w:r>
        <w:rPr>
          <w:rFonts w:ascii="仿宋_GB2312" w:hAnsi="仿宋_GB2312" w:cs="仿宋_GB2312" w:eastAsia="仿宋_GB2312"/>
          <w:sz w:val="32"/>
          <w:szCs w:val="32"/>
        </w:rPr>
        <w:t>三仙湖镇龙虾生态养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县小龙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通湖区瓜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益阳市先进农村科普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山区</w:t>
      </w:r>
      <w:r>
        <w:rPr>
          <w:rFonts w:ascii="仿宋_GB2312" w:hAnsi="仿宋_GB2312" w:cs="仿宋_GB2312" w:eastAsia="仿宋_GB2312"/>
          <w:sz w:val="32"/>
          <w:szCs w:val="32"/>
        </w:rPr>
        <w:t>鑫玉隆农副产品加工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山区</w:t>
      </w:r>
      <w:r>
        <w:rPr>
          <w:rFonts w:ascii="仿宋_GB2312" w:hAnsi="仿宋_GB2312" w:cs="仿宋_GB2312" w:eastAsia="仿宋_GB2312"/>
          <w:sz w:val="32"/>
          <w:szCs w:val="32"/>
        </w:rPr>
        <w:t>宏硕生态农业产学研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建红水稻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益阳乡里香土菜食品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菊平水稻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永福生态循环种养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蠡山三农油葵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沅江市润泽芦笋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江县天润关山生态鸡养殖专业科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茶亭岛中草药种植专业合作社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红心柚、红心猕猴桃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月亮湾生态种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胡尔山茶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通湖区金土地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通湖区</w:t>
      </w:r>
      <w:r>
        <w:rPr>
          <w:rFonts w:ascii="仿宋_GB2312" w:hAnsi="仿宋_GB2312" w:cs="仿宋_GB2312" w:eastAsia="仿宋_GB2312"/>
          <w:sz w:val="32"/>
          <w:szCs w:val="32"/>
        </w:rPr>
        <w:t>湖南金燕子稻虾共生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益阳市农村科普带头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跃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赫山区泥江口镇荷叶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赫山区兰溪镇秀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春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资阳区张家塞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资阳区高新区涧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沅江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曹文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沅江市共华镇福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志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桃江县大栗港镇童子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胜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桃江县牛田镇峡山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新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桃江县修山镇康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南县畜牧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红       南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学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化县东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灿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化县东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娇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通湖区千山红镇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张建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通湖区河坝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4:00Z</dcterms:created>
  <dc:creator>微软中国</dc:creator>
  <dc:description/>
  <dc:language>en-US</dc:language>
  <cp:lastModifiedBy>水田</cp:lastModifiedBy>
  <cp:lastPrinted>2017-12-12T14:30:00Z</cp:lastPrinted>
  <dcterms:modified xsi:type="dcterms:W3CDTF">2017-12-12T06:56:51Z</dcterms:modified>
  <cp:revision>13</cp:revision>
  <dc:subject/>
  <dc:title>益科协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