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2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240" w:before="0" w:after="280"/>
        <w:jc w:val="center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40" w:before="0" w:after="280"/>
        <w:jc w:val="center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40" w:before="0" w:after="280"/>
        <w:jc w:val="center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40" w:before="0" w:after="280"/>
        <w:jc w:val="center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40" w:before="0" w:after="280"/>
        <w:jc w:val="center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40" w:before="0" w:after="280"/>
        <w:jc w:val="center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40" w:before="0" w:after="280"/>
        <w:jc w:val="center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40" w:before="0" w:after="280"/>
        <w:jc w:val="center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40" w:before="0" w:after="280"/>
        <w:jc w:val="center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益</w:t>
      </w:r>
      <w:r>
        <w:rPr>
          <w:rFonts w:eastAsia="仿宋_GB2312"/>
          <w:color w:val="000000"/>
          <w:sz w:val="32"/>
          <w:szCs w:val="32"/>
        </w:rPr>
        <w:t>科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450" w:before="676" w:after="300"/>
        <w:ind w:left="286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益阳市科学技术协会关于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组建科技志愿者队伍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科协所属学会（协会、研究会），高校科协，企业科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认真贯彻落实《湖南省科学技术协会关于组建湖南省科技志愿者队伍的通知》（湘科协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）要求，着力围绕中心、服务大局，助力新时代文明实践中心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市</w:t>
      </w:r>
      <w:r>
        <w:rPr>
          <w:rFonts w:ascii="仿宋_GB2312" w:hAnsi="仿宋_GB2312" w:cs="仿宋_GB2312" w:eastAsia="仿宋_GB2312"/>
          <w:sz w:val="32"/>
          <w:szCs w:val="32"/>
        </w:rPr>
        <w:t>科协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省科协交办的</w:t>
      </w:r>
      <w:r>
        <w:rPr>
          <w:rFonts w:ascii="仿宋_GB2312" w:hAnsi="仿宋_GB2312" w:cs="仿宋_GB2312" w:eastAsia="仿宋_GB2312"/>
          <w:sz w:val="32"/>
          <w:szCs w:val="32"/>
        </w:rPr>
        <w:t>“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县”三级科技志愿者队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组建队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成立“湖南省科技志愿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市支队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队</w:t>
      </w:r>
      <w:r>
        <w:rPr>
          <w:rFonts w:ascii="仿宋_GB2312" w:hAnsi="仿宋_GB2312" w:cs="仿宋_GB2312" w:eastAsia="仿宋_GB2312"/>
          <w:sz w:val="32"/>
          <w:szCs w:val="32"/>
        </w:rPr>
        <w:t>工作办公室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科普部，负责牵头抓总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队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所属学会科技志愿者支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科技志愿者支队构成，并建立专业科技志愿服务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所属学会成立“学会科技志愿者支队”。支队设支队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原则上由学会理事长或秘书长担任；副支队长一般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名，可由学会相关专委会负责同志担任。支队成员由学会具有专业知识技能、愿意提供志愿服务的学会会员组成。支队可根据不同专业下设若干专业分队，分队可独立开展工作。支队首批人数应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，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要扩大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科协成立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科技志愿者队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志愿者队设队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原则上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科协主席担任；副队长一般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名，可由所属学会、企业或学校中热心志愿者工作的专家担任。队伍组成人员由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学会、学校在职教师、“五老”（老干部、老战士、老专家、老教师、老劳模）、“三长”（医院院长、学校校长、农技站站长）以及科普教育基地、城乡科普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站、科普示范基地、农技协、乡镇（街道）社区等的科技工作者组成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科技志愿者队组建人数首批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，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要扩大至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名以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科协志愿者注册人员需填写市级、区县（市）一级汇总表，并自动成为益阳市支队成员。</w:t>
      </w:r>
      <w:r>
        <w:rPr>
          <w:rFonts w:ascii="仿宋_GB2312" w:hAnsi="仿宋_GB2312" w:cs="仿宋_GB2312" w:eastAsia="仿宋_GB2312"/>
          <w:sz w:val="32"/>
          <w:szCs w:val="32"/>
        </w:rPr>
        <w:t>鼓励有条件的乡镇（街道）科协单独成立科技志愿者服务分队。具体工作按属地原则，由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科协统筹安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注册与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科技志愿者，是指不以物质报酬为目的，利用自己的时间、技能、知识以及社会影响力等，自愿为社会或他人提供公益性科技服务的科技工作者、科技爱好者和热心科技的人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各级科技志愿者队伍和人员统一登陆中国科协开发设计的“科技志愿者信息系统”，注册成为湖南省科协志愿者总队队员。注册时，应提供身份信息、服务技能、服务时间、联系方式等个人基本信息，并确保真实、准确、完整（具体注册方法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科技志愿者的服务和管理工作，由各级科协组织根据中国科协相关规定进行统一服务和管理。各级科协要列支专门经费，保障科技志愿者活动的正常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科技志愿者会徽、会旗等标识，待中国科协统一确定后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工作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围绕新时代文明实践中心建设，依托党群服务中心、社区服务中心、科普中国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站、“科普湖南智慧乡村加‘邮’站”等基层阵地，结合防灾减灾、紧急避险、食品安全、卫生防疫、自救互救等群众关切问题，开展科技培训、科普报告、农技服务、技术咨询、医疗救助、青少年科技教育等公益性科技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围绕创新驱动发展和乡村振兴战略，结合地方和企业科技需求，对标开展相关的公益性科技服务，深入开展绿色开源共享服务平台建设，帮助解决技术难题等实际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文化场馆、科技场馆、科普教育（示范）基地、农村科普示范基地、农村专业技术协会等公共场所开展公益性科技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与学雷锋日、全国科技活动周、全国科技工作者日、全国科普日、科技文化卫生“三下乡”、国际志愿者日等大型活动的科技志愿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与基层公共科技文化设施的管理和群众性科技活动的组织等工作，参与各级科协组织及其他单位开展的科技类相关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为老年人、未成年人和其他生活困难群众等提供公益性科技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开展互联网公益性科技服务，向公众推送“科普中国”“科普湖南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开展其他公益性科技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完成组建任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将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前，组建完成湖南省科技志愿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支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所属学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科协要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，组建完成本行业本地区科技志愿者队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展志愿活动。省科协所属学会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科协要围绕公众需求，以“雷锋家乡学雷锋”为品牌，结合全国科普日、全国科技工作者日、科技活动周、科技文化卫生“三下乡”，举办科普报告、科普宣传、科技培训、技术咨询、农技服务、医疗服务、青少年科技教育等各类科技志愿服务活动。其中结合全国科普日等重点活动开展服务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或结合卫生健康等群众关切开展服务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或结合农村妇女、青少年等重点人群开展服务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提交相关材料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所属学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县（市）</w:t>
      </w:r>
      <w:r>
        <w:rPr>
          <w:rFonts w:ascii="仿宋_GB2312" w:hAnsi="仿宋_GB2312" w:cs="仿宋_GB2312" w:eastAsia="仿宋_GB2312"/>
          <w:sz w:val="32"/>
          <w:szCs w:val="32"/>
        </w:rPr>
        <w:t>科协将《科技志愿者支队基本情况表》（电子版，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及部</w:t>
      </w:r>
      <w:r>
        <w:rPr>
          <w:rFonts w:ascii="仿宋_GB2312" w:hAnsi="仿宋_GB2312" w:cs="仿宋_GB2312" w:eastAsia="仿宋_GB2312"/>
          <w:sz w:val="32"/>
          <w:szCs w:val="32"/>
        </w:rPr>
        <w:t>备案；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将《科技志愿者支队开展活动情况统计表》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以及开展科技志愿者活动的工作总结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科普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及部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净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秦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7-42282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邮　　箱：</w:t>
      </w:r>
      <w:r>
        <w:rPr>
          <w:rFonts w:eastAsia="仿宋_GB2312" w:cs="仿宋_GB2312" w:ascii="仿宋_GB2312" w:hAnsi="仿宋_GB2312"/>
          <w:sz w:val="32"/>
          <w:szCs w:val="32"/>
        </w:rPr>
        <w:t>812740603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市赫山区金山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市科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color w:val="0066CC"/>
            <w:sz w:val="32"/>
            <w:szCs w:val="32"/>
            <w:u w:val="single"/>
          </w:rPr>
          <w:t>科技志愿者信息系统注册方法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hyperlink r:id="rId3">
        <w:r>
          <w:rPr>
            <w:rStyle w:val="InternetLink"/>
            <w:rFonts w:ascii="仿宋_GB2312" w:hAnsi="仿宋_GB2312" w:cs="仿宋_GB2312" w:eastAsia="仿宋_GB2312"/>
            <w:color w:val="0066CC"/>
            <w:sz w:val="32"/>
            <w:szCs w:val="32"/>
            <w:u w:val="single"/>
          </w:rPr>
          <w:t>科技志愿者支队基本情况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hyperlink r:id="rId4">
        <w:r>
          <w:rPr>
            <w:rStyle w:val="InternetLink"/>
            <w:rFonts w:ascii="仿宋_GB2312" w:hAnsi="仿宋_GB2312" w:cs="仿宋_GB2312" w:eastAsia="仿宋_GB2312"/>
            <w:color w:val="0066CC"/>
            <w:sz w:val="32"/>
            <w:szCs w:val="32"/>
            <w:u w:val="single"/>
          </w:rPr>
          <w:t>科技志愿服务活动情况统计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益阳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志愿者信息系统注册方法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微信中扫码或者搜索科普益阳微信公众号点击关注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开公众号页面，点击志愿者选项，参与注册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885" cy="239204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科普益阳微信公众号</w:t>
      </w:r>
    </w:p>
    <w:p>
      <w:pPr>
        <w:pStyle w:val="Normal"/>
        <w:ind w:firstLine="2700"/>
        <w:jc w:val="both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账号</w:t>
      </w:r>
      <w:r>
        <w:rPr>
          <w:rFonts w:eastAsia="楷体_GB2312" w:cs="楷体" w:ascii="楷体_GB2312" w:hAnsi="楷体_GB2312"/>
          <w:sz w:val="30"/>
          <w:szCs w:val="30"/>
        </w:rPr>
        <w:t>kepuyiyyang</w:t>
      </w:r>
      <w:r>
        <w:rPr>
          <w:rFonts w:ascii="楷体_GB2312" w:hAnsi="楷体_GB2312" w:cs="楷体" w:eastAsia="楷体_GB2312"/>
          <w:sz w:val="30"/>
          <w:szCs w:val="30"/>
        </w:rPr>
        <w:t>）</w:t>
      </w:r>
    </w:p>
    <w:p>
      <w:pPr>
        <w:pStyle w:val="Normal"/>
        <w:spacing w:lineRule="exact" w:line="580"/>
        <w:ind w:right="126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进入科技志愿者平台页面后</w:t>
      </w:r>
      <w:r>
        <w:rPr>
          <w:rFonts w:ascii="仿宋_GB2312" w:hAnsi="仿宋_GB2312" w:cs="黑体" w:eastAsia="仿宋_GB2312"/>
          <w:sz w:val="32"/>
          <w:szCs w:val="32"/>
        </w:rPr>
        <w:t>点击“我的”一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</w:rPr>
        <w:t>、点击“注册”一栏，填写个人信息，在填写完成后，点击“提交”按钮，等待后台管理员审核。审核结果会以模板消息形式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、在审核通过以后，在“我的”一栏内点击“激活”按钮，填写验证码进行激活。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pacing w:val="6"/>
          <w:sz w:val="32"/>
          <w:szCs w:val="32"/>
          <w:lang w:eastAsia="zh-CN"/>
        </w:rPr>
        <w:t>六</w:t>
      </w:r>
      <w:r>
        <w:rPr>
          <w:rFonts w:ascii="仿宋_GB2312" w:hAnsi="仿宋_GB2312" w:cs="黑体" w:eastAsia="仿宋_GB2312"/>
          <w:spacing w:val="6"/>
          <w:sz w:val="32"/>
          <w:szCs w:val="32"/>
        </w:rPr>
        <w:t>、激活成功后，可以在“活动”一栏中进行活动报名。报名后会生成一张签到二维码，可用于会议签到，请妥善保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黑体" w:eastAsia="仿宋_GB2312"/>
          <w:sz w:val="32"/>
          <w:szCs w:val="32"/>
        </w:rPr>
        <w:t>、如需查看二维码，可在“我的”一栏中，点击“我的活动”查看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1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0"/>
          <w:sz w:val="44"/>
          <w:szCs w:val="44"/>
        </w:rPr>
        <w:t>科技志愿者支队基本情况表</w:t>
      </w:r>
    </w:p>
    <w:p>
      <w:pPr>
        <w:pStyle w:val="Normal"/>
        <w:spacing w:lineRule="exact" w:line="580" w:before="78" w:after="7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>单位：</w:t>
      </w:r>
      <w:r>
        <w:rPr>
          <w:rFonts w:eastAsia="仿宋_GB2312" w:cs="宋体" w:ascii="仿宋_GB2312" w:hAnsi="仿宋_GB2312"/>
          <w:spacing w:val="-10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spacing w:val="-10"/>
          <w:kern w:val="0"/>
          <w:sz w:val="28"/>
          <w:szCs w:val="28"/>
        </w:rPr>
        <w:t xml:space="preserve">志愿者支队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日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 月  日</w:t>
      </w:r>
    </w:p>
    <w:tbl>
      <w:tblPr>
        <w:tblW w:w="83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16"/>
        <w:gridCol w:w="750"/>
        <w:gridCol w:w="2530"/>
        <w:gridCol w:w="1407"/>
        <w:gridCol w:w="15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专长</w:t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ascii="仿宋_GB2312" w:hAnsi="仿宋_GB2312" w:cs="黑体" w:eastAsia="仿宋_GB2312"/>
          <w:szCs w:val="21"/>
        </w:rPr>
        <w:t>此表由</w:t>
      </w:r>
      <w:r>
        <w:rPr>
          <w:rFonts w:ascii="仿宋_GB2312" w:hAnsi="仿宋_GB2312" w:cs="黑体" w:eastAsia="仿宋_GB2312"/>
          <w:szCs w:val="21"/>
          <w:lang w:eastAsia="zh-CN"/>
        </w:rPr>
        <w:t>市</w:t>
      </w:r>
      <w:r>
        <w:rPr>
          <w:rFonts w:ascii="仿宋_GB2312" w:hAnsi="仿宋_GB2312" w:cs="黑体" w:eastAsia="仿宋_GB2312"/>
          <w:szCs w:val="21"/>
        </w:rPr>
        <w:t>级学会、</w:t>
      </w:r>
      <w:r>
        <w:rPr>
          <w:rFonts w:ascii="仿宋_GB2312" w:hAnsi="仿宋_GB2312" w:cs="黑体" w:eastAsia="仿宋_GB2312"/>
          <w:szCs w:val="21"/>
          <w:lang w:eastAsia="zh-CN"/>
        </w:rPr>
        <w:t>区县（市）</w:t>
      </w:r>
      <w:r>
        <w:rPr>
          <w:rFonts w:ascii="仿宋_GB2312" w:hAnsi="仿宋_GB2312" w:cs="黑体" w:eastAsia="仿宋_GB2312"/>
          <w:szCs w:val="21"/>
        </w:rPr>
        <w:t>科协填写（</w:t>
      </w:r>
      <w:r>
        <w:rPr>
          <w:rFonts w:eastAsia="仿宋_GB2312" w:cs="黑体" w:ascii="仿宋_GB2312" w:hAnsi="仿宋_GB2312"/>
          <w:szCs w:val="21"/>
        </w:rPr>
        <w:t>9</w:t>
      </w:r>
      <w:r>
        <w:rPr>
          <w:rFonts w:ascii="仿宋_GB2312" w:hAnsi="仿宋_GB2312" w:cs="黑体" w:eastAsia="仿宋_GB2312"/>
          <w:szCs w:val="21"/>
        </w:rPr>
        <w:t>月</w:t>
      </w:r>
      <w:r>
        <w:rPr>
          <w:rFonts w:eastAsia="仿宋_GB2312" w:cs="黑体" w:ascii="仿宋_GB2312" w:hAnsi="仿宋_GB2312"/>
          <w:szCs w:val="21"/>
          <w:lang w:val="en-US" w:eastAsia="zh-CN"/>
        </w:rPr>
        <w:t>18</w:t>
      </w:r>
      <w:r>
        <w:rPr>
          <w:rFonts w:ascii="仿宋_GB2312" w:hAnsi="仿宋_GB2312" w:cs="黑体" w:eastAsia="仿宋_GB2312"/>
          <w:szCs w:val="21"/>
        </w:rPr>
        <w:t>日前报送）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560"/>
        <w:ind w:righ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0"/>
          <w:sz w:val="44"/>
          <w:szCs w:val="44"/>
        </w:rPr>
        <w:t>科技志愿服务活动情况统计表</w:t>
      </w:r>
    </w:p>
    <w:p>
      <w:pPr>
        <w:pStyle w:val="Normal"/>
        <w:spacing w:lineRule="exact" w:line="580" w:before="78" w:after="7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（公章）：               填报日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 月  日</w:t>
      </w:r>
    </w:p>
    <w:tbl>
      <w:tblPr>
        <w:tblW w:w="8325" w:type="dxa"/>
        <w:jc w:val="left"/>
        <w:tblInd w:w="1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2"/>
        <w:gridCol w:w="7513"/>
      </w:tblGrid>
      <w:tr>
        <w:trPr>
          <w:trHeight w:val="8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建立（）人的科技志愿支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县（市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建立（）支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科技志愿者队，人数（  ）人。</w:t>
            </w:r>
          </w:p>
        </w:tc>
      </w:tr>
      <w:tr>
        <w:trPr>
          <w:trHeight w:val="85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（）月以来，共组织科技志愿服务活动（）次（含县级志愿者队的数据，下同），其中科普报告（）次、科技培训（）次、技术咨询（）次、农技服务（）次、医疗服务（）次、青少年科技教育（）次、其他（）次。上述活动中，结合全国科普日等重点活动开展服务（ ）次，结合卫生健康等群众关切开展服务（ ）次，结合农村妇女、青少年等重点人群开展服务（ ）次，参与服务的专家有（）人次，接受服务的群众有（）人次。</w:t>
            </w:r>
          </w:p>
        </w:tc>
      </w:tr>
      <w:tr>
        <w:trPr>
          <w:trHeight w:val="8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列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亮点活动，写明活动名称、时间、地点、参与服务专家和受众人数、服务内容、服务效果等）：</w:t>
            </w:r>
          </w:p>
        </w:tc>
      </w:tr>
      <w:tr>
        <w:trPr>
          <w:trHeight w:val="8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阵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动科技馆巡展（）次，是否在全县基本覆盖（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）；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大篷车巡展（）次，是否在全县基本覆盖（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）。</w:t>
            </w:r>
          </w:p>
        </w:tc>
      </w:tr>
      <w:tr>
        <w:trPr>
          <w:trHeight w:val="8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惠民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农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农村重点人群科学素质培训培育（）次，培训（）人次；组织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国农民科学素质网络知识竞赛（）人次，组织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湖南省科学素质网络大赛（）人次。</w:t>
            </w:r>
          </w:p>
        </w:tc>
      </w:tr>
      <w:tr>
        <w:trPr>
          <w:trHeight w:val="8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动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建立（）人的科普中国信息员队伍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共分享“科普中国”文章（）篇，平均每人（）篇；分享“科普湖南”文章（）篇，平均每人（）篇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ascii="仿宋_GB2312" w:hAnsi="仿宋_GB2312" w:cs="黑体" w:eastAsia="仿宋_GB2312"/>
          <w:sz w:val="24"/>
        </w:rPr>
        <w:t>此表由</w:t>
      </w:r>
      <w:r>
        <w:rPr>
          <w:rFonts w:ascii="仿宋_GB2312" w:hAnsi="仿宋_GB2312" w:cs="黑体" w:eastAsia="仿宋_GB2312"/>
          <w:sz w:val="24"/>
          <w:lang w:eastAsia="zh-CN"/>
        </w:rPr>
        <w:t>市</w:t>
      </w:r>
      <w:r>
        <w:rPr>
          <w:rFonts w:ascii="仿宋_GB2312" w:hAnsi="仿宋_GB2312" w:cs="黑体" w:eastAsia="仿宋_GB2312"/>
          <w:sz w:val="24"/>
        </w:rPr>
        <w:t>级学会、</w:t>
      </w:r>
      <w:r>
        <w:rPr>
          <w:rFonts w:ascii="仿宋_GB2312" w:hAnsi="仿宋_GB2312" w:cs="黑体" w:eastAsia="仿宋_GB2312"/>
          <w:sz w:val="24"/>
          <w:lang w:eastAsia="zh-CN"/>
        </w:rPr>
        <w:t>区县（市）</w:t>
      </w:r>
      <w:r>
        <w:rPr>
          <w:rFonts w:ascii="仿宋_GB2312" w:hAnsi="仿宋_GB2312" w:cs="黑体" w:eastAsia="仿宋_GB2312"/>
          <w:sz w:val="24"/>
        </w:rPr>
        <w:t>科协填写（</w:t>
      </w:r>
      <w:r>
        <w:rPr>
          <w:rFonts w:eastAsia="仿宋_GB2312" w:cs="黑体" w:ascii="仿宋_GB2312" w:hAnsi="仿宋_GB2312"/>
          <w:sz w:val="24"/>
        </w:rPr>
        <w:t>12</w:t>
      </w:r>
      <w:r>
        <w:rPr>
          <w:rFonts w:ascii="仿宋_GB2312" w:hAnsi="仿宋_GB2312" w:cs="黑体" w:eastAsia="仿宋_GB2312"/>
          <w:sz w:val="24"/>
        </w:rPr>
        <w:t>月</w:t>
      </w:r>
      <w:r>
        <w:rPr>
          <w:rFonts w:eastAsia="仿宋_GB2312" w:cs="黑体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黑体" w:eastAsia="仿宋_GB2312"/>
          <w:sz w:val="24"/>
        </w:rPr>
        <w:t>日前报送）</w:t>
      </w:r>
    </w:p>
    <w:p>
      <w:pPr>
        <w:pStyle w:val="Normal"/>
        <w:rPr>
          <w:rFonts w:ascii="仿宋_GB2312" w:hAnsi="仿宋_GB2312" w:eastAsia="仿宋_GB2312" w:cs="黑体"/>
          <w:kern w:val="0"/>
          <w:sz w:val="32"/>
          <w:szCs w:val="21"/>
        </w:rPr>
      </w:pPr>
      <w:r>
        <w:rPr>
          <w:rFonts w:eastAsia="仿宋_GB2312" w:cs="黑体" w:ascii="仿宋_GB2312" w:hAnsi="仿宋_GB2312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688AE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688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ast.org.cn/resource/html/201907/15/javascript:void(null)" TargetMode="External"/><Relationship Id="rId3" Type="http://schemas.openxmlformats.org/officeDocument/2006/relationships/hyperlink" Target="http://www.hnast.org.cn/resource/html/201907/15/javascript:void(null)" TargetMode="External"/><Relationship Id="rId4" Type="http://schemas.openxmlformats.org/officeDocument/2006/relationships/hyperlink" Target="http://www.hnast.org.cn/resource/html/201907/15/javascript:void(null)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田</cp:lastModifiedBy>
  <cp:lastPrinted>2019-08-01T11:43:00Z</cp:lastPrinted>
  <dcterms:modified xsi:type="dcterms:W3CDTF">2019-08-06T0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