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三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益阳市自然科学优秀学术论文专家评价意见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071"/>
        <w:gridCol w:w="794"/>
        <w:gridCol w:w="1306"/>
        <w:gridCol w:w="2649"/>
      </w:tblGrid>
      <w:tr>
        <w:trPr>
          <w:trHeight w:val="662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论 文 题 目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作者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姓  名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论文发表情况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工作单位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3143" w:hRule="atLeast"/>
        </w:trPr>
        <w:tc>
          <w:tcPr>
            <w:tcW w:w="14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专家对论文的评价意见：</w:t>
            </w:r>
          </w:p>
          <w:p>
            <w:pPr>
              <w:pStyle w:val="Normal"/>
              <w:autoSpaceDE w:val="false"/>
              <w:ind w:left="358" w:firstLine="8100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推荐等级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在相应的口中划“√”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：</w:t>
            </w:r>
          </w:p>
          <w:p>
            <w:pPr>
              <w:pStyle w:val="Normal"/>
              <w:autoSpaceDE w:val="false"/>
              <w:ind w:firstLine="8459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口 一等优秀学术论文（国际水平）</w:t>
            </w:r>
          </w:p>
          <w:p>
            <w:pPr>
              <w:pStyle w:val="Normal"/>
              <w:autoSpaceDE w:val="false"/>
              <w:ind w:firstLine="8459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口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二等优秀学术论文（国内先进水平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autoSpaceDE w:val="false"/>
              <w:ind w:firstLine="8459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口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三等优秀学术论文（省内先进水平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ind w:firstLine="10360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专家签名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年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41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  <w:t>评价人的工作单位、专业技术职务及从事专业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10780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（评价人工作单位盖章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autoSpaceDE w:val="false"/>
              <w:ind w:left="12958" w:hanging="12958"/>
              <w:rPr>
                <w:rFonts w:ascii="宋体;SimSun" w:hAnsi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361" w:right="1361" w:gutter="0" w:header="0" w:top="1474" w:footer="992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2:00Z</dcterms:created>
  <dc:creator>SKYLZY</dc:creator>
  <dc:description/>
  <cp:keywords/>
  <dc:language>en-US</dc:language>
  <cp:lastModifiedBy>微软用户</cp:lastModifiedBy>
  <cp:lastPrinted>2008-03-10T10:46:00Z</cp:lastPrinted>
  <dcterms:modified xsi:type="dcterms:W3CDTF">2009-03-16T01:51:00Z</dcterms:modified>
  <cp:revision>9</cp:revision>
  <dc:subject/>
  <dc:title>湘科协通[2008]  号</dc:title>
</cp:coreProperties>
</file>