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益阳市自然科学优秀学术成果评审奖励办法》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补充规定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益阳市人民政府办公室关于印发《</w:t>
      </w:r>
      <w:r>
        <w:rPr>
          <w:rFonts w:ascii="仿宋_GB2312" w:hAnsi="仿宋_GB2312" w:cs="宋体;SimSun" w:eastAsia="仿宋_GB2312"/>
          <w:sz w:val="32"/>
          <w:szCs w:val="32"/>
        </w:rPr>
        <w:t>益阳市自然科学优秀学术成果评审奖励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的通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益政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精神，现就未尽事宜，制定本补充规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学科分类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数理包括的学科为数学、物理学、化学、生物科学、天文学、地理学、微生物学、教育学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信息技术包括的学科为通信工程、电气工程、电子信息、计算机、自动化、</w:t>
      </w:r>
      <w:r>
        <w:rPr>
          <w:rFonts w:ascii="仿宋_GB2312" w:hAnsi="仿宋_GB2312" w:eastAsia="仿宋_GB2312"/>
          <w:sz w:val="32"/>
          <w:szCs w:val="32"/>
        </w:rPr>
        <w:t>生物医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材料包括的学科为化学化工、冶金工程、</w:t>
      </w:r>
      <w:r>
        <w:rPr>
          <w:rFonts w:ascii="仿宋_GB2312" w:hAnsi="仿宋_GB2312" w:eastAsia="仿宋_GB2312"/>
          <w:sz w:val="32"/>
          <w:szCs w:val="32"/>
        </w:rPr>
        <w:t>金属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分子材料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药工程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医药包括的学科为基础医学、临床医学、公共卫生与预防医学、药学、中医、心理学、护理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机电包括的学科为机械、电子、轻工、能源、电力、农机、包装、印刷、服装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农林包括的学科为农学、林学、畜牧、水产、兽医、水利、气象、动植物、园艺、食品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资源环境与地矿包括的学科为矿业、</w:t>
      </w:r>
      <w:r>
        <w:rPr>
          <w:rFonts w:ascii="仿宋_GB2312" w:hAnsi="仿宋_GB2312" w:eastAsia="仿宋_GB2312"/>
          <w:sz w:val="32"/>
          <w:szCs w:val="32"/>
        </w:rPr>
        <w:t>勘查技术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工程、地质学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土建与交通包括的学科为土木工程、</w:t>
      </w:r>
      <w:r>
        <w:rPr>
          <w:rFonts w:ascii="仿宋_GB2312" w:hAnsi="仿宋_GB2312" w:eastAsia="仿宋_GB2312"/>
          <w:sz w:val="32"/>
          <w:szCs w:val="32"/>
        </w:rPr>
        <w:t>建筑学、城市规划、给水排水、测绘工程、交通运输、交通工程、船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管理科学包括的学科为管理科学与工程、交叉科学、其他自然科学与工程技术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成果申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评审的学术成果限于在市（厅）级以上公开出版的学术刊物上发表，或在市（厅）级以上专题学术会议上交流的论文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跨学科、边缘学科、新兴学科的学术成果由市评审委员会办公室指定到相关学会、企业科协、高校科协和区县（市）科协申报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论文的申报必须由署名排第一的作者提出，与市外作者合作的论文，我市科技工作者必须是署名排第一的作者才可申报。署名及顺序应与论文发表时一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术成果申报及表彰只取前三位。奖励按单项成果计发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论文合作者对论文的内容、排名有争议的，暂不予受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申报材料概不退还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异议举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在公示期内对评审结果提出异议，必须采用书面形式，实事求是地提出自己的意见，所提出的问题有据可查，提供的联系方式真实可靠，否则异议不予受理。市评审委员会办公室将对异议人的情况予以保密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示后有争议的成果，由市评审委员会办公室提出处理意见，必要时提交市评审委员会复核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附则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补充规定自发布之日起实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补充规定由市自然科学优秀学术成果评审委员会办公室负责解释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2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益阳市自然科学优秀学术成果评审委员会</w:t>
      </w:r>
    </w:p>
    <w:p>
      <w:pPr>
        <w:pStyle w:val="Normal"/>
        <w:widowControl/>
        <w:spacing w:lineRule="exact" w:line="60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5:00Z</dcterms:created>
  <dc:creator>微软用户</dc:creator>
  <dc:description/>
  <cp:keywords/>
  <dc:language>en-US</dc:language>
  <cp:lastModifiedBy>微软用户</cp:lastModifiedBy>
  <dcterms:modified xsi:type="dcterms:W3CDTF">2013-12-16T01:26:00Z</dcterms:modified>
  <cp:revision>17</cp:revision>
  <dc:subject/>
  <dc:title>《益阳市自然科学优秀学术成果评审奖励办法》</dc:title>
</cp:coreProperties>
</file>