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50" w:before="676" w:after="300"/>
        <w:ind w:left="286" w:right="0" w:hanging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50" w:before="676" w:after="300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50" w:before="676" w:after="300"/>
        <w:ind w:left="286" w:right="0" w:hanging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50" w:before="676" w:after="300"/>
        <w:ind w:left="286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益阳市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科协学会服务能力提升计划项目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所属学会（协会、研究会），各高校科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各单位申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组织专家评审，评选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市</w:t>
      </w:r>
      <w:r>
        <w:rPr>
          <w:rFonts w:ascii="仿宋_GB2312" w:hAnsi="仿宋_GB2312" w:cs="仿宋_GB2312" w:eastAsia="仿宋_GB2312"/>
          <w:sz w:val="32"/>
          <w:szCs w:val="32"/>
        </w:rPr>
        <w:t>科协学会能力提升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项，现予以公示。公示期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。如对公示的项目有异议，请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监委</w:t>
      </w:r>
      <w:r>
        <w:rPr>
          <w:rFonts w:ascii="仿宋_GB2312" w:hAnsi="仿宋_GB2312" w:cs="仿宋_GB2312" w:eastAsia="仿宋_GB2312"/>
          <w:sz w:val="32"/>
          <w:szCs w:val="32"/>
        </w:rPr>
        <w:t>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育局</w:t>
      </w:r>
      <w:r>
        <w:rPr>
          <w:rFonts w:ascii="仿宋_GB2312" w:hAnsi="仿宋_GB2312" w:cs="仿宋_GB2312" w:eastAsia="仿宋_GB2312"/>
          <w:sz w:val="32"/>
          <w:szCs w:val="32"/>
        </w:rPr>
        <w:t>纪检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反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监委</w:t>
      </w:r>
      <w:r>
        <w:rPr>
          <w:rFonts w:ascii="仿宋_GB2312" w:hAnsi="仿宋_GB2312" w:cs="仿宋_GB2312" w:eastAsia="仿宋_GB2312"/>
          <w:sz w:val="32"/>
          <w:szCs w:val="32"/>
        </w:rPr>
        <w:t>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育局</w:t>
      </w:r>
      <w:r>
        <w:rPr>
          <w:rFonts w:ascii="仿宋_GB2312" w:hAnsi="仿宋_GB2312" w:cs="仿宋_GB2312" w:eastAsia="仿宋_GB2312"/>
          <w:sz w:val="32"/>
          <w:szCs w:val="32"/>
        </w:rPr>
        <w:t>纪检组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233494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394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学会部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504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益阳市科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会服务能力提升计划项目公示                                                      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36"/>
        <w:gridCol w:w="7247"/>
        <w:gridCol w:w="1900"/>
      </w:tblGrid>
      <w:tr>
        <w:trPr>
          <w:trHeight w:val="12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新媒体新技术教学应用研讨会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TEA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创客课堂教学实践观摩活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药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时代加快药学服务转型提升高质药学服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医学会口腔医学专业委员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高峰学术论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省血管外科专业委员会学术年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糖尿病足多学科合作学术沙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医务人员细菌真菌诊治理论视频培训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医药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益阳市中医护理健康教育交流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医药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益阳市中医健康教育宣传讲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防医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口健康讲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抗癌协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益阳市安宁疗护论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7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理卫生协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心理卫生协会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精神卫生日学术交流研讨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</w:tr>
      <w:tr>
        <w:trPr>
          <w:trHeight w:val="7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党的建设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科学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益阳市发展壮大村级集体经济有关问题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调研</w:t>
            </w:r>
          </w:p>
        </w:tc>
      </w:tr>
      <w:tr>
        <w:trPr>
          <w:trHeight w:val="7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党的建设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科学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益阳市绩效评估管理工作分析与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调研</w:t>
            </w:r>
          </w:p>
        </w:tc>
      </w:tr>
      <w:tr>
        <w:trPr>
          <w:trHeight w:val="7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利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城区资水尾闾南岸团洲泵站新建工程可行性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调研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市中小学教育信息化应用现状调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调研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中小学科创教育现状与展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调研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专科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研创新能力调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题调研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专科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益阳市城区教师健康生活方式现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调研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食家协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区名特小吃技艺现状调查、制作人员培训和扶贫帮困促就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调研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院科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益阳市商业银行对科技型中小企业融资支持现状调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调研</w:t>
            </w:r>
          </w:p>
        </w:tc>
      </w:tr>
      <w:tr>
        <w:trPr>
          <w:trHeight w:val="7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茶叶学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普特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特色</w:t>
            </w:r>
          </w:p>
        </w:tc>
      </w:tr>
      <w:tr>
        <w:trPr>
          <w:trHeight w:val="7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特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色学会</w:t>
            </w:r>
          </w:p>
        </w:tc>
      </w:tr>
      <w:tr>
        <w:trPr>
          <w:trHeight w:val="7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服务特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色学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688A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68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414WS</dc:creator>
  <dc:description/>
  <dc:language>en-US</dc:language>
  <cp:lastModifiedBy>往后余生</cp:lastModifiedBy>
  <cp:lastPrinted>2018-10-15T14:56:00Z</cp:lastPrinted>
  <dcterms:modified xsi:type="dcterms:W3CDTF">2019-10-21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