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益科协党组〔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6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益阳市科学技术协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关于调整党组成员分工的通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各区县（市）科协，市直各学会（协会、研究会），机关各部室：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工作需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经市科协党组研究，决定对党组成员分工进行调整，现将调整后的分工通知如下：</w:t>
      </w:r>
    </w:p>
    <w:p>
      <w:pPr>
        <w:pStyle w:val="Normal"/>
        <w:widowControl/>
        <w:spacing w:lineRule="exact" w:line="600"/>
        <w:ind w:firstLine="62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党组书记、主席黄维民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负责市科协全面工作，分管招商引资工作。</w:t>
      </w:r>
    </w:p>
    <w:p>
      <w:pPr>
        <w:pStyle w:val="Normal"/>
        <w:widowControl/>
        <w:spacing w:lineRule="exact" w:line="600"/>
        <w:ind w:firstLine="62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党组副书记、副主席胡旗  协助书记、主席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负责全面工作，分管办公室和学会部，负责政工人事、党务、财务、机关支部、老干等工作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完成书记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、主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交办的其他工作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。联系大通湖、南县、沅江。</w:t>
      </w:r>
    </w:p>
    <w:p>
      <w:pPr>
        <w:pStyle w:val="Normal"/>
        <w:widowControl/>
        <w:spacing w:lineRule="exact" w:line="600"/>
        <w:ind w:firstLine="62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党组成员、副主席周建国  分管普及部，负责全民科学素质工作、机关财务联审会签、市科技馆建设、工会、创文、妇女等工作，主持核电科普讲师团工作，完成书记、主席交办的其他工件。联系赫山、资阳、高新区。</w:t>
      </w:r>
    </w:p>
    <w:p>
      <w:pPr>
        <w:pStyle w:val="Normal"/>
        <w:widowControl/>
        <w:spacing w:lineRule="exact" w:line="600"/>
        <w:ind w:firstLine="629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党组成员 汤晖  分管科技咨询中心、院士专家工作办公室，负责精准扶贫工作，协助书记、主席做好招商引资工作，完成书记、主席交办的其他工作。联系安化、桃江。</w:t>
      </w:r>
    </w:p>
    <w:p>
      <w:pPr>
        <w:pStyle w:val="Normal"/>
        <w:widowControl/>
        <w:spacing w:lineRule="exact" w:line="600"/>
        <w:ind w:firstLine="629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pacing w:lineRule="exact" w:line="600"/>
        <w:ind w:firstLine="366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中共益阳市科学技术协会党组</w:t>
      </w:r>
    </w:p>
    <w:p>
      <w:pPr>
        <w:pStyle w:val="Normal"/>
        <w:widowControl/>
        <w:spacing w:lineRule="exact" w:line="600"/>
        <w:ind w:left="99" w:firstLine="4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益阳市科协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96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9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</w:t>
      </w:r>
      <w:r>
        <w:rPr>
          <w:rFonts w:ascii="仿宋" w:hAnsi="仿宋" w:cs="仿宋" w:eastAsia="仿宋"/>
          <w:szCs w:val="21"/>
        </w:rPr>
        <w:t>（共印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 xml:space="preserve">份）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23:00Z</dcterms:created>
  <dc:creator>Microsoft</dc:creator>
  <dc:description/>
  <dc:language>en-US</dc:language>
  <cp:lastModifiedBy>Administrator</cp:lastModifiedBy>
  <dcterms:modified xsi:type="dcterms:W3CDTF">2017-11-08T07:46:02Z</dcterms:modified>
  <cp:revision>2</cp:revision>
  <dc:subject/>
  <dc:title>益阳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