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益科协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撤销益阳市科技咨询中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设立益阳市创新创业研究院（创新创业学院）的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市科协、市级学会（协会、研究会）、企业（高校）科协、机关各部室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益阳市委办会室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益阳市科协系统深化改革实施方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（益办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精神，同意撤销益阳市科技咨询中心，设立益阳市创新创业研究院（创新创业学院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益阳市科学技术协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PC</dc:creator>
  <dc:description/>
  <dc:language>en-US</dc:language>
  <cp:lastModifiedBy>Administrator</cp:lastModifiedBy>
  <cp:lastPrinted>2019-02-27T16:27:00Z</cp:lastPrinted>
  <dcterms:modified xsi:type="dcterms:W3CDTF">2019-02-27T08:35:52Z</dcterms:modified>
  <cp:revision>1</cp:revision>
  <dc:subject/>
  <dc:title>关于撤销益阳市科技咨询中心，设立益阳市创新创业研究院（创新创业学院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