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科普经费资金绩效自评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《益阳市财政局关于转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湖南省预算绩效管理工作规程（试行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通知》（益财绩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）、《益阳市财政局关于做好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预算绩效自评工作的通知》（益财绩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）精神，我会认真开展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科普经费绩效自评工作。现将有关情况报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一）单位基本情况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科协是参照公务员管理的正处级事业单位，现有人员编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在职人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内设办公室、普及部、学会部，</w:t>
      </w:r>
      <w:r>
        <w:rPr>
          <w:rFonts w:ascii="Times New Roman" w:hAnsi="Times New Roman" w:cs="Times New Roman" w:eastAsia="仿宋_GB2312"/>
          <w:sz w:val="32"/>
          <w:szCs w:val="32"/>
        </w:rPr>
        <w:t>下设二级机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科技咨询中心（</w:t>
      </w:r>
      <w:r>
        <w:rPr>
          <w:rFonts w:ascii="Times New Roman" w:hAnsi="Times New Roman" w:cs="Times New Roman" w:eastAsia="仿宋_GB2312"/>
          <w:sz w:val="32"/>
          <w:szCs w:val="32"/>
        </w:rPr>
        <w:t>正科级全额事业单位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其主要职责：普及科学知识，推广先进技术，提高公民科学文化素质；加强青年科技人才的教育和培养，组织和参加青少年科技竞赛，激发青少年热爱科技的热情；搭建市委市政府与科技工作者联系的桥梁和纽带，及时掌握了解相关科技信息，促进科技成果转化，提高我市企业竞争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二）项目基本情况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中共益阳市委益阳市人民政府《关于进一步加强新时期科协工作的意见》（益政发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）精神，每年市本级预算安排科普专项经费，用于开展科技知识宣传和普及，教育和培养青年科技人才，加强市委市政府与科技人员的联系，提高人民群众科学素质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市本级安排科普项目资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3.7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项目资金使用及管理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一）项目资金使用情况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预算安排，科普经费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3.7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分两次拨付到我会，主要用于：一是开展科技下乡等活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二是开展以核电等为主要内容的科普专项宣传活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三是利用全国科普日和科技活动周等开展专题科普宣传活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四是加强青少年科技辅导员的教育和培训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五是加强科普示范基地、农技协建设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六是院士专家联系工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七是举办市青少年科技创新大赛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八是学科学术带头人评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九是科普信息平台建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十是其他科普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.7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二）项目资金管理情况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科协制定了《益阳市科普专项资金管理办法》，明确了预算编制、资金使用范围，财务核算等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绩效自评工作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绩效自评目的。通过绩效评价全面分析该项目资金使用、管理和实施情况，进一步规范科普经费资金使用、管理制度，切实提高财政资金使用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绩效自评工作过程。根据相关政策规定和益财绩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文件要求，我会对科普经费进行了资金绩效自评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前期准备。我会成立绩效自评工作领导小组，由党组书记、主席任组长，党组副书记、副主席任副组长，其他班子成员和部门负责人为组员。明确工作职责，制定了工作方案。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实施情况。项目绩效自评实施步骤：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召开主席办公会明确工作任务。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收集资料。收集各部室绩效自评的相关资料。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开展自评和撰写自评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主要绩效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认真贯彻落实全国“科技三会”和省“科技两会”精神。</w:t>
      </w:r>
      <w:r>
        <w:rPr>
          <w:rFonts w:ascii="Times New Roman" w:hAnsi="Times New Roman" w:cs="Times New Roman" w:eastAsia="仿宋_GB2312"/>
          <w:sz w:val="32"/>
          <w:szCs w:val="32"/>
        </w:rPr>
        <w:t>全国“科技三会”召开后，按照中央、省有关学习贯彻全国“科技三会”的要求，我会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召开市科协四届三次全委（扩大）会议暨全国“科技三会”精神宣讲报告会。会上对全国“科技三会”精神进行了宣讲，市人民政府副市长黄东红出席会议并讲话。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上旬，省“科技两会”召开以后，</w:t>
      </w:r>
      <w:r>
        <w:rPr>
          <w:rFonts w:ascii="Times New Roman" w:hAnsi="Times New Roman" w:cs="Times New Roman" w:eastAsia="仿宋_GB2312"/>
          <w:sz w:val="32"/>
          <w:szCs w:val="32"/>
        </w:rPr>
        <w:t>我会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组织召开市科协四届四次全委会，学习传达贯彻省“科技两会”精神，会议安排部署了各区县（市）、学会（协会）、高校（企业）科协和全体科技工作者的学习贯彻工作，确保了全国“科技三会”和省“科技两会”重要精神在我市科协系统落地生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积极做好益阳籍院士联系和服务工作。</w:t>
      </w:r>
      <w:r>
        <w:rPr>
          <w:rFonts w:ascii="Times New Roman" w:hAnsi="Times New Roman" w:cs="Times New Roman" w:eastAsia="仿宋_GB2312"/>
          <w:sz w:val="32"/>
          <w:szCs w:val="32"/>
        </w:rPr>
        <w:t>一是代表市委市政府慰问益阳籍院士。春节前夕，我会代表市委市政府起草了致益阳籍院士的春节慰问信，并邮寄给了在外的益阳籍院士及其家属。二是召开了联系益阳籍院士工作专题会议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市委副书记黎石秋主持召开了我市联系益阳籍院士工作专题会议。三是慰问了谭蔚泓院士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上午，党组书记丁希范陪同市委副书记黎石秋，来到湖南大学逸夫楼看望慰问谭蔚泓院士。四是为进一步加大对科技人才的服务工作，我会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份成立了院士专家工作办公室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扎实开展专题科普工作。</w:t>
      </w:r>
      <w:r>
        <w:rPr>
          <w:rFonts w:ascii="Times New Roman" w:hAnsi="Times New Roman" w:cs="Times New Roman" w:eastAsia="仿宋_GB2312"/>
          <w:sz w:val="32"/>
          <w:szCs w:val="32"/>
        </w:rPr>
        <w:t>一年来，我会重点开展了防灾减灾日、科技活动周、核电科普宣传等专题科普活动。结合“三下乡”，以“食品安全”为主题的科普活动，发放食品安全知识手册、核电知识手册、农村实用技术资料、安全用药等资料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种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余份，现场解答疑难问题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个；我会还组织市级学会开展科普宣传，共设立了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个宣传站点，开展义务咨询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余人次，展示宣传图片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多张，受益群众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多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四）加强科普宣传平台建设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利用科普短信每周至少发送科普知识等内容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全年</w:t>
      </w:r>
      <w:r>
        <w:rPr>
          <w:rFonts w:ascii="Times New Roman" w:hAnsi="Times New Roman" w:cs="Times New Roman" w:eastAsia="仿宋_GB2312"/>
          <w:sz w:val="32"/>
          <w:szCs w:val="32"/>
        </w:rPr>
        <w:t>共发送短信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二是升级科普网站，增设科普视频、农业科普知识、健康科普知识、生活百科知识和自然科普知识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分版，发布科普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。三是编印发放益阳科普报。全年共编印科普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期，面向农村和科技工作者发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余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扎实开展全国科普日活动。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，由市科协、桃江县人民政府、桃花江核电有限公司联合举办的“创新放飞梦想，科技引领未来”全国科普日主场活动在桃江县体育场举行。活动组织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精心编排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科普文艺节目，市科协、桃江县科协和桃花江核电公司共组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多名科普志愿者参与活动，现场发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册公民科学素质读本。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六）积极推进青少年科技创新活动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与市教育局联合举办了市第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届青少年科技创新大赛，</w:t>
      </w:r>
      <w:r>
        <w:rPr>
          <w:rFonts w:ascii="Times New Roman" w:hAnsi="Times New Roman" w:cs="Times New Roman" w:eastAsia="仿宋_GB2312"/>
          <w:sz w:val="32"/>
          <w:szCs w:val="32"/>
        </w:rPr>
        <w:t>共评选出一等奖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、二等奖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个、三等奖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个。积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组队参加第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届省青少年科技创新大赛，获得一等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、二等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、三等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等优异成绩；二是组队参加青少年机器人竞赛。我市组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支代表队参加了第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届省青少年机器人竞赛。获得二等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、三等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；三是为提升青少年科学素质，激发科学热情，我市组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学生参加由国防科技大学、南京理工大学、厦门大学等著名高校承办的青少年高校科学营活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shd w:fill="FFFFFF" w:val="clear"/>
        </w:rPr>
        <w:t>（七）认真组织实施国家、省基层科普行动计划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国家、省基层科普行动计划要求，我市制定了《基层科普行动计划实施方案》，组织区县（市）科协逐项落实，取得了明显成效：一是</w:t>
      </w:r>
      <w:r>
        <w:rPr>
          <w:rFonts w:ascii="Times New Roman" w:hAnsi="Times New Roman" w:cs="Times New Roman" w:eastAsia="仿宋_GB2312"/>
          <w:sz w:val="32"/>
          <w:szCs w:val="32"/>
        </w:rPr>
        <w:t>桃江县红太阳水稻种植专业技术协会、安化县万顺果业示范基地、赫山区台家</w:t>
      </w:r>
      <w:r>
        <w:rPr>
          <w:rFonts w:ascii="Times New Roman" w:hAnsi="Times New Roman" w:cs="Times New Roman"/>
          <w:sz w:val="32"/>
          <w:szCs w:val="32"/>
        </w:rPr>
        <w:t>塅</w:t>
      </w:r>
      <w:r>
        <w:rPr>
          <w:rFonts w:ascii="Times New Roman" w:hAnsi="Times New Roman" w:cs="Times New Roman" w:eastAsia="仿宋_GB2312"/>
          <w:sz w:val="32"/>
          <w:szCs w:val="32"/>
        </w:rPr>
        <w:t>社区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单位获得国家级表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获国家级奖补资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二是</w:t>
      </w:r>
      <w:r>
        <w:rPr>
          <w:rFonts w:ascii="Times New Roman" w:hAnsi="Times New Roman" w:cs="Times New Roman" w:eastAsia="仿宋_GB2312"/>
          <w:sz w:val="32"/>
          <w:szCs w:val="32"/>
        </w:rPr>
        <w:t>沅江市中华鳖养殖协会、资阳区临兴街社区、南县火箭社区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单位获得省级表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获省级奖补资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Web"/>
        <w:spacing w:lineRule="exact" w:line="600" w:beforeAutospacing="0" w:before="0" w:afterAutospacing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八）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扎实开展了学会工作。</w:t>
      </w:r>
      <w:r>
        <w:rPr>
          <w:rFonts w:ascii="Times New Roman" w:hAnsi="Times New Roman" w:cs="Times New Roman" w:eastAsia="仿宋_GB2312"/>
          <w:sz w:val="32"/>
          <w:szCs w:val="32"/>
        </w:rPr>
        <w:t> 一是积极做好服务科技工作者工作。一年来，主动与科技工作者交朋友、结对子，走访慰问具有中高级专业职称的专家学者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多人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党组书记丁希范陪同副市长黄东红到市中心医院和市农科所，走访慰问了何辉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优秀科技工作者，为他们送去新春的问候。二是开展了益阳市第一届学科学术带头人评选工作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，我会开展益阳市第一届自然学科学术带头人的培养、选拔和认定工作，共评选出第一届自然学科学术带头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市科协拿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学科带头人进行经费资助，受到广泛好评。三是开展了益阳市第二届自然科学优秀学术成果评选工作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cs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，益阳市第二届自然优秀学术成果评选出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篇优秀作品，市财政拿出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万元对获奖作者给予奖励，极大的激励了我市广大科技工作者投身于学术成果创造创新的热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九）扎实开展科技咨询工作。</w:t>
      </w:r>
      <w:r>
        <w:rPr>
          <w:rFonts w:ascii="Times New Roman" w:hAnsi="Times New Roman" w:cs="Times New Roman" w:eastAsia="仿宋_GB2312"/>
          <w:sz w:val="32"/>
          <w:szCs w:val="32"/>
        </w:rPr>
        <w:t>为推动我市科技企业的产业升级和结构优化，促进培养企业创新型科技人才，加快全市企业科协科技信息服务，市科技咨询中心重点面向区、县中小微企业和推广科技信息资源，服务企业科技进步，促进企业创新发展。联合市经信委等相关单位召开专题会议，帮助企业进行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版网络注册，科技信息注册单位已达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余家。</w:t>
      </w:r>
      <w:r>
        <w:rPr>
          <w:rFonts w:ascii="Times New Roman" w:hAnsi="Times New Roman" w:cs="Times New Roman" w:eastAsia="仿宋"/>
          <w:sz w:val="32"/>
          <w:szCs w:val="32"/>
        </w:rPr>
        <w:t>深入企业开展技术专家服务，组织技术专家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人精准对接科技信息应用，服务企业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家，提升科技信息应用实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存在的主要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科普工作开展很不平衡，投入经费不足，影响科普工作成效的发挥。二是科普工作的机制有待于进一步完善，科普经费管理的规范化、制度化有待于进一步提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下一步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是进一步完善项目管理制度。制定好项目的实施方案，完善项目内容、审批程序和资料收集，建立好项目实施台账等。二是加强财务管理。规范报账程序，明确奖金的使用范围和审批程序，确保科普经费单列账核算。三是严格执行相关费用开支标准，严格控制超标准开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益阳市科学技术协会</w:t>
      </w:r>
    </w:p>
    <w:p>
      <w:pPr>
        <w:pStyle w:val="Normal"/>
        <w:spacing w:lineRule="exact" w:line="600"/>
        <w:ind w:firstLine="40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d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070ad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070ad9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79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a79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79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a79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60e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510</Words>
  <Characters>2908</Characters>
  <CharactersWithSpaces>341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13:00Z</dcterms:created>
  <dc:creator>PC</dc:creator>
  <dc:description/>
  <dc:language>en-US</dc:language>
  <cp:lastModifiedBy>admin</cp:lastModifiedBy>
  <cp:lastPrinted>2017-04-26T02:55:00Z</cp:lastPrinted>
  <dcterms:modified xsi:type="dcterms:W3CDTF">2017-05-22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