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jc w:val="both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  <w:lang w:eastAsia="zh-CN"/>
        </w:rPr>
        <w:t>益阳市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科协学会服务能力提升计划项目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所属学会（协会、研究会），各高校科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各单位申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组织专家评审，评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益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学会能力提升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现予以公示。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如对公示的项目有异议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监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检组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监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检组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23349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3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学会部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5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益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益阳市科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会服务能力提升计划项目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党的建设（党建强会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茶叶学会、市老科协、市高新技术企业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学会能力建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会联合体（联合会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气象学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科普特色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普工作者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学术交流项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专科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心理卫生协会、市中医药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医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教育学会（省级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课题调研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科普工作者协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心理卫生协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预防医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领导科学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气象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教育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畜牧水产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健康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、市茶叶学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688A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414WS</dc:creator>
  <dc:description/>
  <dc:language>en-US</dc:language>
  <cp:lastModifiedBy>Administrator</cp:lastModifiedBy>
  <cp:lastPrinted>2018-10-15T14:56:00Z</cp:lastPrinted>
  <dcterms:modified xsi:type="dcterms:W3CDTF">2018-10-16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