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bCs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Cs/>
          <w:color w:val="000000"/>
          <w:sz w:val="15"/>
          <w:szCs w:val="15"/>
        </w:rPr>
      </w:pPr>
      <w:r>
        <w:rPr>
          <w:rFonts w:eastAsia="仿宋" w:cs="仿宋" w:ascii="仿宋" w:hAnsi="仿宋"/>
          <w:bCs/>
          <w:color w:val="000000"/>
          <w:sz w:val="15"/>
          <w:szCs w:val="15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益科协党组〔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调整党组成员分工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区县（市）科协，市直各学会（协会、研究会），机关各部室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工作需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经市科协党组研究，决定对党组成员分工进行调整，现将调整后的分工通知如下：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党组书记、主席黄维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市科协全面工作，分管招商引资工作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党组副书记、副主席胡旗协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书记、主席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抓好党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工作，分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普及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学会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和青少年科技活动中心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，负责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创文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工作。联系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市自然科学研究会、南县、大通湖、沅江、资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党组成员、副主席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王思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分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办公室（市院士专家工作办公室）、创新创业研究院（学院）和科技馆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负责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扶贫、工会、女工委工作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联系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市企业科协联合会、赫山、桃江、安化、高新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二级调研员周建国协助党组书记、主席抓好招商引资工作，协助党组成员、副主席王思婷抓好扶贫、科技馆工作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联系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市农技协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9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600"/>
        <w:ind w:firstLine="366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共益阳市科学技术协会党组</w:t>
      </w:r>
    </w:p>
    <w:p>
      <w:pPr>
        <w:pStyle w:val="Normal"/>
        <w:widowControl/>
        <w:spacing w:lineRule="exact" w:line="600"/>
        <w:ind w:left="99" w:firstLine="4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益阳市科协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23:00Z</dcterms:created>
  <dc:creator>Microsoft</dc:creator>
  <dc:description/>
  <dc:language>en-US</dc:language>
  <cp:lastModifiedBy>lenovo</cp:lastModifiedBy>
  <cp:lastPrinted>2020-05-11T15:11:00Z</cp:lastPrinted>
  <dcterms:modified xsi:type="dcterms:W3CDTF">2020-05-12T09:53:29Z</dcterms:modified>
  <cp:revision>2</cp:revision>
  <dc:subject/>
  <dc:title>益阳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