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eastAsia="zh-CN"/>
        </w:rPr>
        <w:t>附件</w:t>
      </w:r>
      <w:r>
        <w:rPr>
          <w:rFonts w:eastAsia="微软雅黑" w:cs="微软雅黑" w:ascii="微软雅黑" w:hAnsi="微软雅黑"/>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中国创新方法大赛湖南赛区决赛项目奖获奖名单</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0447" w:type="dxa"/>
        <w:jc w:val="center"/>
        <w:tblInd w:w="0" w:type="dxa"/>
        <w:tblLayout w:type="fixed"/>
        <w:tblCellMar>
          <w:top w:w="0" w:type="dxa"/>
          <w:left w:w="108" w:type="dxa"/>
          <w:bottom w:w="0" w:type="dxa"/>
          <w:right w:w="108" w:type="dxa"/>
        </w:tblCellMar>
      </w:tblPr>
      <w:tblGrid>
        <w:gridCol w:w="772"/>
        <w:gridCol w:w="3074"/>
        <w:gridCol w:w="4189"/>
        <w:gridCol w:w="2412"/>
      </w:tblGrid>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赛单位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赛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赛人员</w:t>
            </w:r>
          </w:p>
        </w:tc>
      </w:tr>
      <w:tr>
        <w:trPr>
          <w:trHeight w:val="600" w:hRule="atLeast"/>
        </w:trPr>
        <w:tc>
          <w:tcPr>
            <w:tcW w:w="10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等奖项目名单（</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个）</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长炼机电工程技术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方法提升电机底座现场安装的效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幸、刘萌、阳跃军</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航发湖南动力机械研究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的航空发动机包容性安全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曾雨琪、李敏、汪文君</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车株洲电力机车研究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轨打磨车打磨单元创新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旦、杨全、赵宇晨</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长炼机电工程技术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解决筒袋式压缩机转子拆卸困难的问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乐、罗紫琴、郭克俭</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株洲中车时代电气股份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降碳型城轨平台牵引变流器研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梁开伟、王佳丽、景峰</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航发湖南动力机械研究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压比紧凑冲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吸附式对转组合压气机创新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元英、张鹏、董伟林</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株洲时代新材料科技股份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的阻尼连续可调智能减振器创新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查国涛、肖光辉、张弯弓</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省天香生物科技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的新型创口贴技术研究与新产品开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名勇、岳芙蓉、呙亚波</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长炼机电工程技术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解决智能安全帽人工督查取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颜兴林、钟玉蓉、黄瑛</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车株洲电力机车研究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的风电机组效率提升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袁莹、唐建平、周健</w:t>
            </w:r>
          </w:p>
        </w:tc>
      </w:tr>
      <w:tr>
        <w:trPr>
          <w:trHeight w:val="600" w:hRule="atLeast"/>
        </w:trPr>
        <w:tc>
          <w:tcPr>
            <w:tcW w:w="10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等奖项目名单（</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个）</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江滨机器（集团）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方法的多路顺序控冷凝固工艺技术工程化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治涛、黄德威、刘媛媛</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天雁机械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效涡轮增压器压气机创新方法设计</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庞远恒、易发、江智生</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江滨机器（集团）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方法的高性能柴油机活塞强化技术研究与应用</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廖从来、姜聪、朱亿鹏</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银鱼农业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运用</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创新方法解决无人投料船水草缠绕问题</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肖如健、陈益平、王振斌</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长炼机电工程技术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方法提高转子动平衡加去重效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威、周进跃、刘许谦</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航发湖南动力机械研究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方法的先进智能燃烧室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卜铭、黎超超、胡畅</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阳合力工业车辆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的集成式防爆控制系统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鹏、陈龙、李杰</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恒信新型建材有限公司</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磺酸基生物炭阻燃剂制备及其在木塑板中应用关键技术</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彭燕、曾坤、何东风</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阳富佳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电控精量石灰撒施旋耕一体机的推广与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浩、郭照明、夏中正</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长茂机械设备工程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解决</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催化双脱地下罐雷达液位计测量不准问题</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红灯、张睿、李文理</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长茂机械设备工程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解决液压油站的稳定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左振龙、汪倩如、刘南</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恒岳重钢钢结构工程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电机组大型部件</w:t>
            </w:r>
            <w:r>
              <w:rPr>
                <w:rFonts w:eastAsia="仿宋_GB2312" w:cs="仿宋_GB2312" w:ascii="仿宋_GB2312" w:hAnsi="仿宋_GB2312"/>
                <w:i w:val="false"/>
                <w:iCs w:val="false"/>
                <w:color w:val="000000"/>
                <w:kern w:val="0"/>
                <w:sz w:val="20"/>
                <w:szCs w:val="20"/>
                <w:u w:val="none"/>
                <w:lang w:val="en-US" w:eastAsia="zh-CN" w:bidi="ar"/>
              </w:rPr>
              <w:t>3D</w:t>
            </w:r>
            <w:r>
              <w:rPr>
                <w:rFonts w:ascii="仿宋_GB2312" w:hAnsi="仿宋_GB2312" w:cs="仿宋_GB2312" w:eastAsia="仿宋_GB2312"/>
                <w:i w:val="false"/>
                <w:iCs w:val="false"/>
                <w:color w:val="000000"/>
                <w:kern w:val="0"/>
                <w:sz w:val="20"/>
                <w:szCs w:val="20"/>
                <w:u w:val="none"/>
                <w:lang w:val="en-US" w:eastAsia="zh-CN" w:bidi="ar"/>
              </w:rPr>
              <w:t>机器视觉智能检测装备研发</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赖南英、刘宁、陶思淼</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华菱涟源钢铁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利用</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原理实现高合金钢的顺利轧制</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梁浩、徐德强、陶一郡</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华菱湘潭钢铁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G+AI</w:t>
            </w:r>
            <w:r>
              <w:rPr>
                <w:rFonts w:ascii="仿宋_GB2312" w:hAnsi="仿宋_GB2312" w:cs="仿宋_GB2312" w:eastAsia="仿宋_GB2312"/>
                <w:i w:val="false"/>
                <w:iCs w:val="false"/>
                <w:color w:val="000000"/>
                <w:kern w:val="0"/>
                <w:sz w:val="20"/>
                <w:szCs w:val="20"/>
                <w:u w:val="none"/>
                <w:lang w:val="en-US" w:eastAsia="zh-CN" w:bidi="ar"/>
              </w:rPr>
              <w:t>技术在中厚板粗轧转钢中的创新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忠义、李玉祥、王博</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中烟工业有限责任公司郴州卷烟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叶加料入口蒸汽管路改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念鹏、毛志鹏、袁贤鑫</w:t>
            </w:r>
          </w:p>
        </w:tc>
      </w:tr>
      <w:tr>
        <w:trPr>
          <w:trHeight w:val="600" w:hRule="atLeast"/>
        </w:trPr>
        <w:tc>
          <w:tcPr>
            <w:tcW w:w="10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等奖项目名单（</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个）</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口山有色金属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 铅皮卷绕调速机构创新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范振宇、廖丽柯、许雅期</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口山有色金属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选冶联合水口山选矿金银资源高效利用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远波、黄华礼、刘香兰</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麓机电集团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的</w:t>
            </w:r>
            <w:r>
              <w:rPr>
                <w:rFonts w:eastAsia="仿宋_GB2312" w:cs="仿宋_GB2312" w:ascii="仿宋_GB2312" w:hAnsi="仿宋_GB2312"/>
                <w:i w:val="false"/>
                <w:iCs w:val="false"/>
                <w:color w:val="000000"/>
                <w:kern w:val="0"/>
                <w:sz w:val="20"/>
                <w:szCs w:val="20"/>
                <w:u w:val="none"/>
                <w:lang w:val="en-US" w:eastAsia="zh-CN" w:bidi="ar"/>
              </w:rPr>
              <w:t>XX</w:t>
            </w:r>
            <w:r>
              <w:rPr>
                <w:rFonts w:ascii="仿宋_GB2312" w:hAnsi="仿宋_GB2312" w:cs="仿宋_GB2312" w:eastAsia="仿宋_GB2312"/>
                <w:i w:val="false"/>
                <w:iCs w:val="false"/>
                <w:color w:val="000000"/>
                <w:kern w:val="0"/>
                <w:sz w:val="20"/>
                <w:szCs w:val="20"/>
                <w:u w:val="none"/>
                <w:lang w:val="en-US" w:eastAsia="zh-CN" w:bidi="ar"/>
              </w:rPr>
              <w:t>车辆平衡肘支架高效加工工艺创新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海东、王君、吕星语</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长炼机电工程技术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解决润滑油质量引起的设备故障问题</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雄、高洁、邬紫依</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江滨机器（集团）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ZI</w:t>
            </w:r>
            <w:r>
              <w:rPr>
                <w:rFonts w:ascii="仿宋_GB2312" w:hAnsi="仿宋_GB2312" w:cs="仿宋_GB2312" w:eastAsia="仿宋_GB2312"/>
                <w:i w:val="false"/>
                <w:iCs w:val="false"/>
                <w:color w:val="000000"/>
                <w:kern w:val="0"/>
                <w:sz w:val="20"/>
                <w:szCs w:val="20"/>
                <w:u w:val="none"/>
                <w:lang w:val="en-US" w:eastAsia="zh-CN" w:bidi="ar"/>
              </w:rPr>
              <w:t>的发动机铝活塞盐芯定位支撑孔制造自动化创新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明晖、谭小东、胡忆明</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华菱涟源钢铁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的涟钢信息系统升级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送杰、李贻利、刘照</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中科电气股份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非对称分节辊式电磁搅拌技术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兰芳、吕端、杨宏</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口山有色金属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铅电解阴极板点焊机进口替代创新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范振宇、廖丽柯、许雅期</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江滨机器（集团）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方法的喉口微细缺陷涡流探伤自动化系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帆、胡文曦、田海平</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华莱生物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花散茶新产品研发及产业化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胡颖辉、高兵财、吴远兰</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麓机电集团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车辆平衡肘轴高硬弹子槽高效加工工艺创新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丽琴、杨美花、钟玉那</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江滨机器（集团）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的柴油机铝活塞内冷油道质量控制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德威、郑鹏、夏治涛</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东方电器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解决配电柜顶部作业的安全难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何慧、李晓燕、甘佳雨</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长炼机电工程技术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改进油污抹布的安全环保处理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亮、邱佳豪、邬紫依</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中烟工业有限责任公司郴州卷烟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降低空调系统耗电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添泽、朱凯、唐李昊</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航发湖南动力机械研究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紧凑高压比旋转冲压压缩系统设计技术探索与验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璇、谢建、仇冰清</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株洲中车时代电气股份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创新方法催生的首套国产沸腾式散热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曾阳、田纵横、邱蔡</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联诚电气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的城市轨道交通车辆智能刮雨器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彭高清、陈诚、吴翔成</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诺泽生物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野外经济植物山苍子组织培养繁殖技术创新与产业化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智谋、胡鸿富、王会明</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株洲国创轨道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的轨道交通装备智能运维平台开发与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邓英俊、顾磊、郭炜婷</w:t>
            </w:r>
          </w:p>
        </w:tc>
      </w:tr>
      <w:tr>
        <w:trPr>
          <w:trHeight w:val="600" w:hRule="atLeast"/>
        </w:trPr>
        <w:tc>
          <w:tcPr>
            <w:tcW w:w="10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优胜奖项目名单（</w:t>
            </w:r>
            <w:r>
              <w:rPr>
                <w:rFonts w:eastAsia="宋体" w:cs="宋体" w:ascii="宋体" w:hAnsi="宋体"/>
                <w:b/>
                <w:bCs/>
                <w:i w:val="false"/>
                <w:iCs w:val="false"/>
                <w:color w:val="000000"/>
                <w:kern w:val="0"/>
                <w:sz w:val="22"/>
                <w:szCs w:val="22"/>
                <w:u w:val="none"/>
                <w:lang w:val="en-US" w:eastAsia="zh-CN" w:bidi="ar"/>
              </w:rPr>
              <w:t>51</w:t>
            </w:r>
            <w:r>
              <w:rPr>
                <w:rFonts w:ascii="宋体" w:hAnsi="宋体" w:cs="宋体"/>
                <w:b/>
                <w:bCs/>
                <w:i w:val="false"/>
                <w:iCs w:val="false"/>
                <w:color w:val="000000"/>
                <w:kern w:val="0"/>
                <w:sz w:val="22"/>
                <w:szCs w:val="22"/>
                <w:u w:val="none"/>
                <w:lang w:val="en-US" w:eastAsia="zh-CN" w:bidi="ar"/>
              </w:rPr>
              <w:t>个）</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麓机电集团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快速气动控制防核爆自开式百叶窗装置的创新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正根、蒋琪琳、李涛</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中烟工业有限责任公司郴州卷烟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降低滤棒甘油缺失的发生次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依然、杨彬、杨陆星</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东方电器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解决碱洗罐不能正常稳定工作问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易刚、周尧、周杰</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中科电气股份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解决连铸轧钢铸坯加热问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武涛、徐睿、雷斯妍</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省第三工程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道路雨水均匀侧排渗透技术应用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向宗幸、王俊杰、李至</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凌天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取水装置系统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延慈、廖玉露、李明</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江滨机器（集团）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方法解决活塞燃烧室开裂研究及结构改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司坤、陈卫东、胡忆明</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迪博制药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人工牛黄质量的</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易小兰、罗建国、龙四清</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凌天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源热泵地埋管换热器技术研究及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延慈、廖玉露、李明</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安邦制药股份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种药用蒸发浓缩设备的</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屈金艳、易小兰、李艳波</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南工业集团</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氯铝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炸药成分分析研究与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乐、吴佳莘、王昀</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省第三工程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装配式建筑创新工艺研究技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佘灯伟、刘之恒、王一峰</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沙市竟网信息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知识图谱的情报大数据智能分析系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袁平、杨天社、欧新良</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雅湘医药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缓释型姜黄素干粉吸入剂及其长效抗炎应用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德仪、向佳、徐晓薇</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文盾信息技术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盾数据安全网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任江春、徐奇、田荣</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省京湘电力开发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有序充电优化的</w:t>
            </w:r>
            <w:r>
              <w:rPr>
                <w:rFonts w:eastAsia="仿宋_GB2312" w:cs="仿宋_GB2312" w:ascii="仿宋_GB2312" w:hAnsi="仿宋_GB2312"/>
                <w:i w:val="false"/>
                <w:iCs w:val="false"/>
                <w:color w:val="000000"/>
                <w:kern w:val="0"/>
                <w:sz w:val="20"/>
                <w:szCs w:val="20"/>
                <w:u w:val="none"/>
                <w:lang w:val="en-US" w:eastAsia="zh-CN" w:bidi="ar"/>
              </w:rPr>
              <w:t>AI</w:t>
            </w:r>
            <w:r>
              <w:rPr>
                <w:rFonts w:ascii="仿宋_GB2312" w:hAnsi="仿宋_GB2312" w:cs="仿宋_GB2312" w:eastAsia="仿宋_GB2312"/>
                <w:i w:val="false"/>
                <w:iCs w:val="false"/>
                <w:color w:val="000000"/>
                <w:kern w:val="0"/>
                <w:sz w:val="20"/>
                <w:szCs w:val="20"/>
                <w:u w:val="none"/>
                <w:lang w:val="en-US" w:eastAsia="zh-CN" w:bidi="ar"/>
              </w:rPr>
              <w:t>智慧服务平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吴智星、陈众、孙文彬</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石化巴陵石油化工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的</w:t>
            </w:r>
            <w:r>
              <w:rPr>
                <w:rFonts w:eastAsia="仿宋_GB2312" w:cs="仿宋_GB2312" w:ascii="仿宋_GB2312" w:hAnsi="仿宋_GB2312"/>
                <w:i w:val="false"/>
                <w:iCs w:val="false"/>
                <w:color w:val="000000"/>
                <w:kern w:val="0"/>
                <w:sz w:val="20"/>
                <w:szCs w:val="20"/>
                <w:u w:val="none"/>
                <w:lang w:val="en-US" w:eastAsia="zh-CN" w:bidi="ar"/>
              </w:rPr>
              <w:t>SEBS</w:t>
            </w:r>
            <w:r>
              <w:rPr>
                <w:rFonts w:ascii="仿宋_GB2312" w:hAnsi="仿宋_GB2312" w:cs="仿宋_GB2312" w:eastAsia="仿宋_GB2312"/>
                <w:i w:val="false"/>
                <w:iCs w:val="false"/>
                <w:color w:val="000000"/>
                <w:kern w:val="0"/>
                <w:sz w:val="20"/>
                <w:szCs w:val="20"/>
                <w:u w:val="none"/>
                <w:lang w:val="en-US" w:eastAsia="zh-CN" w:bidi="ar"/>
              </w:rPr>
              <w:t>新产品工业化量产“瓶颈”解决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朝周、杨帆、梁智英</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麓机电集团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热处理防渗涂料技术应用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胡建平、余杰、麻有为</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麓机电集团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方法的“</w:t>
            </w:r>
            <w:r>
              <w:rPr>
                <w:rFonts w:eastAsia="仿宋_GB2312" w:cs="仿宋_GB2312" w:ascii="仿宋_GB2312" w:hAnsi="仿宋_GB2312"/>
                <w:i w:val="false"/>
                <w:iCs w:val="false"/>
                <w:color w:val="000000"/>
                <w:kern w:val="0"/>
                <w:sz w:val="20"/>
                <w:szCs w:val="20"/>
                <w:u w:val="none"/>
                <w:lang w:val="en-US" w:eastAsia="zh-CN" w:bidi="ar"/>
              </w:rPr>
              <w:t>S”</w:t>
            </w:r>
            <w:r>
              <w:rPr>
                <w:rFonts w:ascii="仿宋_GB2312" w:hAnsi="仿宋_GB2312" w:cs="仿宋_GB2312" w:eastAsia="仿宋_GB2312"/>
                <w:i w:val="false"/>
                <w:iCs w:val="false"/>
                <w:color w:val="000000"/>
                <w:kern w:val="0"/>
                <w:sz w:val="20"/>
                <w:szCs w:val="20"/>
                <w:u w:val="none"/>
                <w:lang w:val="en-US" w:eastAsia="zh-CN" w:bidi="ar"/>
              </w:rPr>
              <w:t>型换挡装置设计创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杨、周凯、冯加正</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石化巴陵石油化工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尼龙</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系聚酰胺弹性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敬、詹夏、江玲</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华菱湘潭钢铁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品质临氢钢质量稳定化控制及</w:t>
            </w:r>
            <w:r>
              <w:rPr>
                <w:rFonts w:eastAsia="仿宋_GB2312" w:cs="仿宋_GB2312" w:ascii="仿宋_GB2312" w:hAnsi="仿宋_GB2312"/>
                <w:i w:val="false"/>
                <w:iCs w:val="false"/>
                <w:color w:val="000000"/>
                <w:kern w:val="0"/>
                <w:sz w:val="20"/>
                <w:szCs w:val="20"/>
                <w:u w:val="none"/>
                <w:lang w:val="en-US" w:eastAsia="zh-CN" w:bidi="ar"/>
              </w:rPr>
              <w:t>TOFD</w:t>
            </w:r>
            <w:r>
              <w:rPr>
                <w:rFonts w:ascii="仿宋_GB2312" w:hAnsi="仿宋_GB2312" w:cs="仿宋_GB2312" w:eastAsia="仿宋_GB2312"/>
                <w:i w:val="false"/>
                <w:iCs w:val="false"/>
                <w:color w:val="000000"/>
                <w:kern w:val="0"/>
                <w:sz w:val="20"/>
                <w:szCs w:val="20"/>
                <w:u w:val="none"/>
                <w:lang w:val="en-US" w:eastAsia="zh-CN" w:bidi="ar"/>
              </w:rPr>
              <w:t>探伤技术研究与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琛、彭宁琪、刘立彪</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麓机电集团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种抽取式弹箱的创新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成伟、刘强、甘书亮</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威胜集团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实现电子元器件可靠性高效检测的技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志端、卢炽华、李健</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华菱涟源钢铁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减少取向硅钢热轧氧化层厚度</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朱业超、杨秀枝、唐浩</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航发湖南动力机械研究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某型发动机振动参数自动监测及报警技术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丽芳、张利民、熊帆</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恒光化工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员工线上培训考核系统创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肖元春、陆亚辉、谭翔</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株洲九方制动设备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的轨道车辆百叶窗关键技术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真、陈斌、赵建</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中车智行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轨电车铝合金全焊接结构车体开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应时、崔世齐、胡家蔺</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车株洲电力机车研究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型功率半导体固态开关研发及小型化封装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西应、高军、王政英</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株洲瑞德尔冶金设备制造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云控烧结装备群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邹思敏、李应新、吴姣</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田县三知重工机械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农用挖掘机技术研发与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静辉、周路生、钟土艳</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株洲湘钨超硬材料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硬材料及其精密微孔成型技术的产业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志虎、何克利、银锐明</w:t>
            </w:r>
          </w:p>
        </w:tc>
      </w:tr>
      <w:tr>
        <w:trPr>
          <w:trHeight w:val="8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株洲绿智新材料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金属表面能超亲水超亲油与超疏水疏油的表界面抗磨、岚化与自清洁专用的金属表界面全产业链微纳米仿生功能液的研制及产业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建辉、刘文锋、廖景文</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农民伯伯电子商务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创新方法的社区高品质菜篮子智能体系研发与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易战、李莉、王倩</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航发湖南动力机械研究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间发动机主动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正宇、叶炜、鲍伟强</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科宁美地新能源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阳光普照”夜间照明系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永春、毛定辉、王磊</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三木电气股份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提高</w:t>
            </w:r>
            <w:r>
              <w:rPr>
                <w:rFonts w:eastAsia="仿宋_GB2312" w:cs="仿宋_GB2312" w:ascii="仿宋_GB2312" w:hAnsi="仿宋_GB2312"/>
                <w:i w:val="false"/>
                <w:iCs w:val="false"/>
                <w:color w:val="000000"/>
                <w:kern w:val="0"/>
                <w:sz w:val="20"/>
                <w:szCs w:val="20"/>
                <w:u w:val="none"/>
                <w:lang w:val="en-US" w:eastAsia="zh-CN" w:bidi="ar"/>
              </w:rPr>
              <w:t>C-GIS</w:t>
            </w:r>
            <w:r>
              <w:rPr>
                <w:rFonts w:ascii="仿宋_GB2312" w:hAnsi="仿宋_GB2312" w:cs="仿宋_GB2312" w:eastAsia="仿宋_GB2312"/>
                <w:i w:val="false"/>
                <w:iCs w:val="false"/>
                <w:color w:val="000000"/>
                <w:kern w:val="0"/>
                <w:sz w:val="20"/>
                <w:szCs w:val="20"/>
                <w:u w:val="none"/>
                <w:lang w:val="en-US" w:eastAsia="zh-CN" w:bidi="ar"/>
              </w:rPr>
              <w:t>开关柜直插式电压互感器可靠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飞、周小丹、陈韬</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狐轩服饰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线上订单综合管理平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邓声权、张雅奕、韩水平</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天雁机械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的涡轮增压器叶轮的石膏型烘干设备的创新及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肖洋、闫海东、庞远恒</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州星月投资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V</w:t>
            </w:r>
            <w:r>
              <w:rPr>
                <w:rFonts w:ascii="仿宋_GB2312" w:hAnsi="仿宋_GB2312" w:cs="仿宋_GB2312" w:eastAsia="仿宋_GB2312"/>
                <w:i w:val="false"/>
                <w:iCs w:val="false"/>
                <w:color w:val="000000"/>
                <w:kern w:val="0"/>
                <w:sz w:val="20"/>
                <w:szCs w:val="20"/>
                <w:u w:val="none"/>
                <w:lang w:val="en-US" w:eastAsia="zh-CN" w:bidi="ar"/>
              </w:rPr>
              <w:t>平板打印机参数及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肖小军、戴加干、肖志威</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固玖亿节能环保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相变储能热水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梦洁、乔梁、乔振宇</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车株洲电力机车研究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风机异音识别装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孙雷、侯懿、雷江河</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冷岛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的颠覆式锅炉节能技术突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蒋钧、蒋胜蓝、黄梅秀</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纽恩驰新能源车辆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5G</w:t>
            </w:r>
            <w:r>
              <w:rPr>
                <w:rFonts w:ascii="仿宋_GB2312" w:hAnsi="仿宋_GB2312" w:cs="仿宋_GB2312" w:eastAsia="仿宋_GB2312"/>
                <w:i w:val="false"/>
                <w:iCs w:val="false"/>
                <w:color w:val="000000"/>
                <w:kern w:val="0"/>
                <w:sz w:val="20"/>
                <w:szCs w:val="20"/>
                <w:u w:val="none"/>
                <w:lang w:val="en-US" w:eastAsia="zh-CN" w:bidi="ar"/>
              </w:rPr>
              <w:t>的无人驾驶智能环卫车的研究与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涌、阳衡、宁佳</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株洲联诚集团减振器有限责任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方法的储能式有轨电车防折弯系统研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廖学官、院磊、周元辉</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雪梨电子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能力价值数字化赋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俭、全优学、何文斌</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高致精工机械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创新方法应用的低淬透性锻造余热处理技术的研发和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沈运海、沈祁阳、晏波</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中洲智能装备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O</w:t>
            </w:r>
            <w:r>
              <w:rPr>
                <w:rFonts w:ascii="仿宋_GB2312" w:hAnsi="仿宋_GB2312" w:cs="仿宋_GB2312" w:eastAsia="仿宋_GB2312"/>
                <w:i w:val="false"/>
                <w:iCs w:val="false"/>
                <w:color w:val="000000"/>
                <w:kern w:val="0"/>
                <w:sz w:val="20"/>
                <w:szCs w:val="20"/>
                <w:u w:val="none"/>
                <w:lang w:val="en-US" w:eastAsia="zh-CN" w:bidi="ar"/>
              </w:rPr>
              <w:t>反渗透膜滤芯智造装备研发与产业化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均良、吴超辉、李彪</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宾果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构建信息开发全人才生态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蒙永彬、陈俊杰、周楫</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数织信息科技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w:t>
            </w:r>
            <w:r>
              <w:rPr>
                <w:rFonts w:eastAsia="仿宋_GB2312" w:cs="仿宋_GB2312" w:ascii="仿宋_GB2312" w:hAnsi="仿宋_GB2312"/>
                <w:i w:val="false"/>
                <w:iCs w:val="false"/>
                <w:color w:val="000000"/>
                <w:kern w:val="0"/>
                <w:sz w:val="20"/>
                <w:szCs w:val="20"/>
                <w:u w:val="none"/>
                <w:lang w:val="en-US" w:eastAsia="zh-CN" w:bidi="ar"/>
              </w:rPr>
              <w:t>TRIZ</w:t>
            </w:r>
            <w:r>
              <w:rPr>
                <w:rFonts w:ascii="仿宋_GB2312" w:hAnsi="仿宋_GB2312" w:cs="仿宋_GB2312" w:eastAsia="仿宋_GB2312"/>
                <w:i w:val="false"/>
                <w:iCs w:val="false"/>
                <w:color w:val="000000"/>
                <w:kern w:val="0"/>
                <w:sz w:val="20"/>
                <w:szCs w:val="20"/>
                <w:u w:val="none"/>
                <w:lang w:val="en-US" w:eastAsia="zh-CN" w:bidi="ar"/>
              </w:rPr>
              <w:t>理论的自动视力检测仪创新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峰、唐丽、宋敏</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衡阳市大成锅炉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热效低氮燃生物质锅炉自动化系统的创新及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江平、李佐河、晏波</w:t>
            </w:r>
          </w:p>
        </w:tc>
      </w:tr>
    </w:tbl>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jc w:val="left"/>
    </w:pPr>
    <w:rPr>
      <w:rFonts w:ascii="宋体" w:hAnsi="宋体" w:eastAsia="宋体" w:cs="宋体"/>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7:00Z</dcterms:created>
  <dc:creator>BABY</dc:creator>
  <dc:description/>
  <dc:language>en-US</dc:language>
  <cp:lastModifiedBy>Administrator</cp:lastModifiedBy>
  <cp:lastPrinted>2021-10-28T11:37:00Z</cp:lastPrinted>
  <dcterms:modified xsi:type="dcterms:W3CDTF">2021-10-28T06:5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62FB8961F47D5BA0A6CE44B183C5D</vt:lpwstr>
  </property>
  <property fmtid="{D5CDD505-2E9C-101B-9397-08002B2CF9AE}" pid="3" name="KSOProductBuildVer">
    <vt:lpwstr>2052-11.1.0.11045</vt:lpwstr>
  </property>
</Properties>
</file>