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学会服务能力提升计划项目公示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根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据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关于申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年度益阳市科协学会服务能力提升计划项目的通知》（益科协〔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号），经自主申报、形式审查、市科协党组研究等程序，共评选出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个项目入选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年度益阳市科协学会服务能力提升计划项目，现予公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公示期自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日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个工作日）。公示期内如对被公示的对象有异议（只接受实名举报），请向市科协或市纪委监委驻市教育局纪检监察组反映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市科协：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0737-422394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市纪委监委驻市教育局纪检监察组：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0737-4233494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益阳市科学技术协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  <w:lang w:val="en-US" w:eastAsia="zh-CN"/>
        </w:rPr>
        <w:t>年度益阳市科协学会能力提升计划项目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32"/>
        <w:gridCol w:w="2247"/>
        <w:gridCol w:w="2981"/>
        <w:gridCol w:w="6275"/>
      </w:tblGrid>
      <w:tr>
        <w:trPr>
          <w:tblHeader w:val="true"/>
          <w:trHeight w:val="7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学会党的建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市茶叶学会联合支部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抓党建促会建，引领学会高质量发展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能力建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创新发展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会服务乡村振兴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气象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准气象服务，助力乡村振兴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农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加强科技推广，促进乡村振兴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农技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服务乡村振兴，开展农业科技服务</w:t>
            </w:r>
          </w:p>
        </w:tc>
      </w:tr>
      <w:tr>
        <w:trPr>
          <w:trHeight w:val="6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点学会建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测绘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强学会组织建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促进测会事业发展</w:t>
            </w:r>
          </w:p>
        </w:tc>
      </w:tr>
      <w:tr>
        <w:trPr>
          <w:trHeight w:val="5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接转移职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技术企业协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展科技成果评价，进行技术合同登记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企业科协联合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科技创新方法培训，不断提升科技创新能力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普特色学会建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健康协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健康科普益阳行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科普工作者协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探索新时代科普工作新机制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医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临床药师进基层科普宣教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林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倡导绿色生活，以竹代塑科普宣传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交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药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医疗改革背景下药学科普宣传的创新性探索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针灸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弘扬中医瑰宝，传承针灸推拿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数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湖南省初等数学研讨会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能力建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创新发展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调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发明与创新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我市新材料产业科技创新问题与对策研究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自然科学学会研究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益阳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业发展研究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益阳医专科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助力安化县中药材质量提升服务工程研究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预防医学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CP-MS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检测血铅中样本处理问题的研究与应用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����;汉仪新人文宋简" w:hAnsi="����;汉仪新人文宋简" w:eastAsia="����;汉仪新人文宋简" w:cs="����;汉仪新人文宋简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汉仪新人文宋简" w:cs="����;汉仪新人文宋简" w:ascii="����;汉仪新人文宋简" w:hAnsi="����;汉仪新人文宋简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����;汉仪新人文宋简" w:hAnsi="����;汉仪新人文宋简" w:eastAsia="����;汉仪新人文宋简" w:cs="����;汉仪新人文宋简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汉仪新人文宋简" w:cs="����;汉仪新人文宋简" w:ascii="����;汉仪新人文宋简" w:hAnsi="����;汉仪新人文宋简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����">
    <w:altName w:val="汉仪新人文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2:57:00Z</dcterms:created>
  <dc:creator>kylin</dc:creator>
  <dc:description/>
  <dc:language>en-US</dc:language>
  <cp:lastModifiedBy>kylin</cp:lastModifiedBy>
  <cp:lastPrinted>2023-11-28T09:29:00Z</cp:lastPrinted>
  <dcterms:modified xsi:type="dcterms:W3CDTF">2023-11-28T09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EBF239E54C0B9029C648C173BF7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